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6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893425"/>
            <wp:effectExtent l="0" t="0" r="0" b="0"/>
            <wp:wrapTopAndBottom/>
            <wp:docPr id="1" name="Picture 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9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717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7357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73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TC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07:00Z</dcterms:created>
  <dc:creator>Curle, Jessica</dc:creator>
  <dc:description/>
  <dc:language>en-US</dc:language>
  <cp:lastModifiedBy>Curle, Jessica</cp:lastModifiedBy>
  <cp:lastPrinted>2024-07-10T19:06:00Z</cp:lastPrinted>
  <dcterms:modified xsi:type="dcterms:W3CDTF">2024-07-10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